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6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Responder a las preguntas de forma clara y concisa. (Pág. 7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/>
              <w:t>Completar un texto siguiendo un guión. (Pág. 7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>Comentar vivencias y experiencias personales relacionadas con la lectura. (</w:t>
            </w:r>
            <w:r>
              <w:rPr>
                <w:sz w:val="19"/>
              </w:rPr>
              <w:t xml:space="preserve">Págs. 66 y 6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4"/>
              </w:rPr>
              <w:t>Emprender procesos de decisión y desarrollar la capacidad descriptiva. (Pág. 71, Act. 4; Pág. 72, Act. 5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1"/>
                <w:sz w:val="16"/>
                <w:szCs w:val="19"/>
              </w:rPr>
            </w:pPr>
            <w:r>
              <w:rPr>
                <w:b/>
                <w:bCs/>
                <w:spacing w:val="-1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, imágenes, números y establecer correspondencias entre ellos. (Págs. 64 y 6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66 y 6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70, Act. 2; Pág. 72, Act. 5; Pág. 7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 estructura y el contenido de un menú. (Pág. 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Seleccionar y clasificar las palabras aplicando un criterio</w:t>
            </w:r>
            <w:r>
              <w:rPr>
                <w:sz w:val="19"/>
              </w:rPr>
              <w:t>. (Pá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Combinar las sílabas que forman una palabra y</w:t>
            </w:r>
            <w:r>
              <w:rPr/>
              <w:t xml:space="preserve"> discriminar las que contienen una letra determinada</w:t>
            </w:r>
            <w:r>
              <w:rPr>
                <w:spacing w:val="-2"/>
                <w:sz w:val="19"/>
                <w:szCs w:val="19"/>
              </w:rPr>
              <w:t>. (Pág. 7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Discriminar la diversa información contenida en una receta y diferenciar los ingredientes de los pasos a seguir. (Pág. 7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las relaciones interpersonales y las actitudes de colaboración que facilitan el trabajo en grupo. (Págs. 66 y 6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68; Pág. 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respetar las normas básicas relacionadas con la atención</w:t>
            </w:r>
            <w:r>
              <w:rPr>
                <w:sz w:val="19"/>
              </w:rPr>
              <w:t>. (Pág. 75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Demostrar interés por identificar los elementos característicos del lenguaje del cómic</w:t>
            </w:r>
            <w:r>
              <w:rPr>
                <w:sz w:val="19"/>
              </w:rPr>
              <w:t xml:space="preserve">. (Págs. 64 y 6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66 y 6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el lenguaje poético. (Pág. 75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4 a 67, 7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amatizar situaciones y completar fras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8 a 7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 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transformaciones de número y usar contrari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el vocabulario de tiendas y alimentos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denar las sílabas de palabras que lleva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os ingredientes y pasos de una recet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lo que dice cada personaje en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apacidad de observación y de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os diálogo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ramatizar situaciones utilizando estructuras lingü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los datos que faltan en un texto realizando cálcu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los gustos y las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transformacione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correctamente los contrar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tivo a las tiendas y los ali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y escribir las sílabas de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an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r y escribir los ingredientes y los pasos de una rec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el contenido de una poesí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os diálogo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ramatizar situaciones utilizando estructuras lingü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los datos que faltan en un texto realizando cálcu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los gustos y las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transformacione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correctamente los contrar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tivo a las tiendas y los ali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y escribir las sílabas de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an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r y escribir los ingredientes y los pasos de una rec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el contenido de una poesí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interpretan los diálogo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dramatización de situaciones utilizando estructuras lingü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completan los datos que faltan en un texto realizando cálcu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expresan los gustos y las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alizar transformacione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aplican correctamente los contrar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han adquirido el vocabulario relativo a las tiendas y los ali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ordenar y escribir las sílabas de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Observar que identifican y escriben las palabras que llevan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discriminar los ingredientes y escribir los pasos de una rec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Valorar el análisis que realizan sobre el contenido de una poesía.</w:t>
            </w:r>
          </w:p>
        </w:tc>
      </w:tr>
    </w:tbl>
    <w:p>
      <w:pPr>
        <w:pStyle w:val="Normal"/>
        <w:tabs>
          <w:tab w:val="clear" w:pos="709"/>
          <w:tab w:val="left" w:pos="7575" w:leader="none"/>
          <w:tab w:val="left" w:pos="7605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omida famili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omida famili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omida famili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omida famili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4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20</cp:revision>
  <dc:subject/>
  <dc:title>PRESENTACIÓN</dc:title>
</cp:coreProperties>
</file>